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nieruchomości położonych na terenie miasta Fromborka przeznaczonych do dzierża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i  nr 27 obręb 8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rombor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0,78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rolne –  R IVI a –0,1461 ha i R IV b -0,6356 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30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dnia  15.05.2012 roku do dnia 31.12.2014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 2012 rok w terminie 7 dni od daty rozstrzygnięcia przetargu , w pozostałych latach do dnia 31 marca każdego roku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.Przetarg będzie prowadzony o ustalone postąpienie.</w:t>
      </w:r>
    </w:p>
    <w:p>
      <w:pPr>
        <w:pStyle w:val="TextBody"/>
        <w:rPr/>
      </w:pPr>
      <w:r>
        <w:rPr/>
        <w:t>2.Wadium do przetargu wynosić będzie 20% ceny wywoławczej czynszu dzierżawy.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3:00Z</dcterms:created>
  <dc:creator>U M i G Frombork</dc:creator>
  <dc:description/>
  <dc:language>en-US</dc:language>
  <cp:lastModifiedBy>UMiG Frombork</cp:lastModifiedBy>
  <cp:lastPrinted>2012-03-19T08:42:00Z</cp:lastPrinted>
  <dcterms:modified xsi:type="dcterms:W3CDTF">2012-03-19T07:43:00Z</dcterms:modified>
  <cp:revision>2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